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Chapter 10: </w:t>
      </w:r>
      <w:r>
        <w:rPr>
          <w:b/>
          <w:sz w:val="32"/>
          <w:szCs w:val="32"/>
        </w:rPr>
        <w:t>Correlation and Regre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s 10.1 – 10.3: CORRELATION AND REGRE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  <w:u w:val="single"/>
        </w:rPr>
        <w:t>correlation</w:t>
      </w:r>
      <w:r>
        <w:rPr>
          <w:b/>
          <w:bCs/>
          <w:sz w:val="32"/>
          <w:szCs w:val="32"/>
        </w:rPr>
        <w:t xml:space="preserve"> exists between two variables when one of them is related to the other in som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8086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tterplots of paired d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8375" cy="525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e </w:t>
      </w:r>
      <w:r>
        <w:rPr>
          <w:b/>
          <w:bCs/>
          <w:i/>
          <w:sz w:val="28"/>
          <w:szCs w:val="28"/>
          <w:u w:val="single"/>
        </w:rPr>
        <w:t xml:space="preserve">linear correlation coefficient </w:t>
      </w:r>
      <w:r>
        <w:rPr>
          <w:b/>
          <w:bCs/>
          <w:i/>
          <w:iCs/>
          <w:sz w:val="28"/>
          <w:szCs w:val="28"/>
          <w:u w:val="single"/>
        </w:rPr>
        <w:t>r</w:t>
      </w:r>
      <w:r>
        <w:rPr>
          <w:b/>
          <w:bCs/>
          <w:sz w:val="28"/>
          <w:szCs w:val="28"/>
        </w:rPr>
        <w:t xml:space="preserve"> measures the strength of the linear relationship between paired </w:t>
      </w:r>
      <w:r>
        <w:rPr>
          <w:b/>
          <w:bCs/>
          <w:i/>
          <w:iCs/>
          <w:sz w:val="28"/>
          <w:szCs w:val="28"/>
        </w:rPr>
        <w:t>x-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y-</w:t>
      </w:r>
      <w:r>
        <w:rPr>
          <w:b/>
          <w:bCs/>
          <w:sz w:val="28"/>
          <w:szCs w:val="28"/>
        </w:rPr>
        <w:t xml:space="preserve"> quantitative values in a s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key concept of this section is to describe the relationship between two variables by finding the graph and the equation of the straight line that best represents the relationshi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 straight line is called a </w:t>
      </w:r>
      <w:r>
        <w:rPr>
          <w:b/>
          <w:bCs/>
          <w:i/>
          <w:sz w:val="28"/>
          <w:szCs w:val="28"/>
          <w:u w:val="single"/>
        </w:rPr>
        <w:t>regression line</w:t>
      </w:r>
      <w:r>
        <w:rPr>
          <w:b/>
          <w:bCs/>
          <w:sz w:val="28"/>
          <w:szCs w:val="28"/>
        </w:rPr>
        <w:t xml:space="preserve"> and its equation, expressed in the form </w:t>
      </w:r>
      <w:r>
        <w:rPr>
          <w:b/>
          <w:bCs/>
          <w:i/>
          <w:iCs/>
          <w:sz w:val="28"/>
          <w:szCs w:val="28"/>
          <w:u w:val="single"/>
        </w:rPr>
        <w:t>y</w:t>
      </w:r>
      <w:r>
        <w:rPr>
          <w:b/>
          <w:bCs/>
          <w:i/>
          <w:sz w:val="28"/>
          <w:szCs w:val="28"/>
          <w:u w:val="single"/>
        </w:rPr>
        <w:t xml:space="preserve"> = </w:t>
      </w:r>
      <w:r>
        <w:rPr>
          <w:b/>
          <w:bCs/>
          <w:i/>
          <w:iCs/>
          <w:sz w:val="28"/>
          <w:szCs w:val="28"/>
          <w:u w:val="single"/>
        </w:rPr>
        <w:t>b</w:t>
      </w:r>
      <w:r>
        <w:rPr>
          <w:b/>
          <w:bCs/>
          <w:i/>
          <w:sz w:val="28"/>
          <w:szCs w:val="28"/>
          <w:u w:val="single"/>
          <w:vertAlign w:val="subscript"/>
        </w:rPr>
        <w:t>0</w:t>
      </w:r>
      <w:r>
        <w:rPr>
          <w:b/>
          <w:bCs/>
          <w:i/>
          <w:sz w:val="28"/>
          <w:szCs w:val="28"/>
          <w:u w:val="single"/>
        </w:rPr>
        <w:t xml:space="preserve"> + </w:t>
      </w:r>
      <w:r>
        <w:rPr>
          <w:b/>
          <w:bCs/>
          <w:i/>
          <w:iCs/>
          <w:sz w:val="28"/>
          <w:szCs w:val="28"/>
          <w:u w:val="single"/>
        </w:rPr>
        <w:t>b</w:t>
      </w:r>
      <w:r>
        <w:rPr>
          <w:b/>
          <w:bCs/>
          <w:i/>
          <w:sz w:val="28"/>
          <w:szCs w:val="28"/>
          <w:u w:val="single"/>
          <w:vertAlign w:val="subscript"/>
        </w:rPr>
        <w:t>1</w:t>
      </w:r>
      <w:r>
        <w:rPr>
          <w:b/>
          <w:bCs/>
          <w:i/>
          <w:i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</w:rPr>
        <w:t xml:space="preserve">, where </w:t>
      </w:r>
      <w:r>
        <w:rPr>
          <w:b/>
          <w:bCs/>
          <w:i/>
          <w:i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is the </w:t>
      </w:r>
      <w:r>
        <w:rPr>
          <w:b/>
          <w:bCs/>
          <w:i/>
          <w:iCs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-intercept and </w:t>
      </w:r>
      <w:r>
        <w:rPr>
          <w:b/>
          <w:bCs/>
          <w:i/>
          <w:i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is the slope,  is called </w:t>
      </w:r>
      <w:r>
        <w:rPr>
          <w:b/>
          <w:bCs/>
          <w:i/>
          <w:sz w:val="28"/>
          <w:szCs w:val="28"/>
          <w:u w:val="single"/>
        </w:rPr>
        <w:t>the regression equa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 </w:t>
        <w:tab/>
        <w:t>represents the number of pairs of data present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b/>
          <w:bCs/>
          <w:sz w:val="28"/>
          <w:szCs w:val="28"/>
        </w:rPr>
        <w:tab/>
        <w:t>denotes the addition of the items indicated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ab/>
        <w:t xml:space="preserve">denotes the sum of all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>-values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>2</w:t>
        <w:tab/>
        <w:t xml:space="preserve">indicates that each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>-value should be squared and then    those squares added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)2  indicates that the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>-values should be added and the total    then squared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b/>
          <w:bCs/>
          <w:i/>
          <w:iCs/>
          <w:sz w:val="28"/>
          <w:szCs w:val="28"/>
        </w:rPr>
        <w:t>xy</w:t>
      </w:r>
      <w:r>
        <w:rPr>
          <w:b/>
          <w:bCs/>
          <w:sz w:val="28"/>
          <w:szCs w:val="28"/>
        </w:rPr>
        <w:tab/>
        <w:t xml:space="preserve">indicates that each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-value should be first multiplied by its corresponding </w:t>
      </w:r>
      <w:r>
        <w:rPr>
          <w:b/>
          <w:bCs/>
          <w:i/>
          <w:iCs/>
          <w:sz w:val="28"/>
          <w:szCs w:val="28"/>
        </w:rPr>
        <w:t>y</w:t>
      </w:r>
      <w:r>
        <w:rPr>
          <w:b/>
          <w:bCs/>
          <w:sz w:val="28"/>
          <w:szCs w:val="28"/>
        </w:rPr>
        <w:t>-value.  After obtaining all such products,   find their sum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  </w:t>
        <w:tab/>
        <w:t>represents linear correlation coefficient for a samp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represents  linear correlation coefficient for a popul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S FOR DETERMINING REGRESSION LINE EQ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y</w:t>
      </w:r>
      <w:r>
        <w:rPr>
          <w:b/>
          <w:bCs/>
          <w:i/>
          <w:sz w:val="36"/>
          <w:szCs w:val="36"/>
        </w:rPr>
        <w:t xml:space="preserve"> = </w:t>
      </w:r>
      <w:r>
        <w:rPr>
          <w:b/>
          <w:bCs/>
          <w:i/>
          <w:iCs/>
          <w:sz w:val="36"/>
          <w:szCs w:val="36"/>
        </w:rPr>
        <w:t>b</w:t>
      </w:r>
      <w:r>
        <w:rPr>
          <w:b/>
          <w:bCs/>
          <w:i/>
          <w:sz w:val="36"/>
          <w:szCs w:val="36"/>
          <w:vertAlign w:val="subscript"/>
        </w:rPr>
        <w:t>0</w:t>
      </w:r>
      <w:r>
        <w:rPr>
          <w:b/>
          <w:bCs/>
          <w:i/>
          <w:sz w:val="36"/>
          <w:szCs w:val="36"/>
        </w:rPr>
        <w:t xml:space="preserve"> + </w:t>
      </w:r>
      <w:r>
        <w:rPr>
          <w:b/>
          <w:bCs/>
          <w:i/>
          <w:iCs/>
          <w:sz w:val="36"/>
          <w:szCs w:val="36"/>
        </w:rPr>
        <w:t>b</w:t>
      </w:r>
      <w:r>
        <w:rPr>
          <w:b/>
          <w:bCs/>
          <w:i/>
          <w:sz w:val="36"/>
          <w:szCs w:val="36"/>
          <w:vertAlign w:val="subscript"/>
        </w:rPr>
        <w:t>1</w:t>
      </w:r>
      <w:r>
        <w:rPr>
          <w:b/>
          <w:bCs/>
          <w:i/>
          <w:iCs/>
          <w:sz w:val="36"/>
          <w:szCs w:val="36"/>
        </w:rPr>
        <w:t>x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28"/>
          <w:szCs w:val="28"/>
        </w:rPr>
        <w:t xml:space="preserve"> AND CORRELATION COEFFICIENT </w:t>
      </w:r>
      <w:r>
        <w:rPr>
          <w:b/>
          <w:bCs/>
          <w:i/>
          <w:sz w:val="36"/>
          <w:szCs w:val="36"/>
        </w:rPr>
        <w:t>r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093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93320"/>
                          <a:chOff x="0" y="0"/>
                          <a:chExt cx="5715000" cy="10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2541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)(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59440"/>
                            <a:ext cx="4667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perscript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perscript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perscript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vertAlign w:val="superscript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iCs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vertAlign w:val="superscript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486360"/>
                            <a:ext cx="499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70812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5200" y="574560"/>
                            <a:ext cx="466200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0880" y="0"/>
                              <a:ext cx="230112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266760"/>
                                <a:ext cx="45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9">
                                    <a:moveTo>
                                      <a:pt x="0" y="0"/>
                                    </a:moveTo>
                                    <a:lnTo>
                                      <a:pt x="29" y="149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40"/>
                                <a:ext cx="9792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6">
                                    <a:moveTo>
                                      <a:pt x="0" y="326"/>
                                    </a:move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597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38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112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266760"/>
                                <a:ext cx="45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9">
                                    <a:moveTo>
                                      <a:pt x="0" y="0"/>
                                    </a:moveTo>
                                    <a:lnTo>
                                      <a:pt x="29" y="149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40"/>
                                <a:ext cx="9792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6">
                                    <a:moveTo>
                                      <a:pt x="0" y="326"/>
                                    </a:move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597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38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6.1pt" coordorigin="0,0" coordsize="9000,1722">
                <v:rect id="shape_0" stroked="f" o:allowincell="f" style="position:absolute;left:1;top:1;width:8998;height:1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0;top:0;width:4002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xy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)(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881;width:734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perscript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perscript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perscript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vertAlign w:val="superscript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iCs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vertAlign w:val="superscript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3,766" to="8962,76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332;width:1114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5;top:905;width:7341;height:813">
                  <v:group id="shape_0" style="position:absolute;left:5033;top:905;width:3623;height:813">
                    <v:shape id="shape_0" coordsize="29,149" path="m0,0l29,149e" stroked="t" o:allowincell="f" style="position:absolute;left:5152;top:1325;width:71;height:369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62,326" path="m0,326l62,0e" stroked="t" o:allowincell="f" style="position:absolute;left:5225;top:907;width:153;height:810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380,905" to="8656,90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38,110" path="m38,0l0,110e" stroked="t" o:allowincell="f" style="position:absolute;left:5033;top:1278;width:93;height:272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1315;top:905;width:3623;height:813">
                    <v:shape id="shape_0" coordsize="29,149" path="m0,0l29,149e" stroked="t" o:allowincell="f" style="position:absolute;left:1434;top:1325;width:71;height:369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62,326" path="m0,326l62,0e" stroked="t" o:allowincell="f" style="position:absolute;left:1507;top:907;width:153;height:810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1662,905" to="4938,90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38,110" path="m38,0l0,110e" stroked="t" o:allowincell="f" style="position:absolute;left:1315;top:1278;width:93;height:272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877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77680"/>
                          <a:chOff x="0" y="0"/>
                          <a:chExt cx="6171480" cy="87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60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C0128"/>
                                  <w:lang w:val="en-US" w:bidi="ar-SA"/>
                                </w:rPr>
                                <w:t>Formula 10-2</w:t>
                              </w:r>
                            </w:p>
                          </w:txbxContent>
                        </wps:txbx>
                        <wps:bodyPr wrap="square" lIns="69840" rIns="6984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0160" y="0"/>
                            <a:ext cx="4619520" cy="87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2480" y="0"/>
                              <a:ext cx="22651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3"/>
                                    <w:b/>
                                    <w:i/>
                                    <w:szCs w:val="5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43"/>
                                    <w:szCs w:val="5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49"/>
                                    <w:szCs w:val="64"/>
                                    <w:rFonts w:eastAsia="Times New Roman" w:ascii="Symbol" w:hAnsi="Symbol" w:cs="Symbol"/>
                                    <w:color w:val="000000"/>
                                    <w:lang w:val="en-US" w:bidi="ar-SA"/>
                                  </w:rPr>
                                  <w:t></w:t>
                                </w:r>
                                <w:r>
                                  <w:rPr>
                                    <w:kern w:val="2"/>
                                    <w:sz w:val="43"/>
                                    <w:b/>
                                    <w:i/>
                                    <w:szCs w:val="56"/>
                                    <w:bCs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xy</w:t>
                                </w:r>
                                <w:r>
                                  <w:rPr>
                                    <w:kern w:val="2"/>
                                    <w:sz w:val="43"/>
                                    <w:szCs w:val="56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) – (</w:t>
                                </w:r>
                                <w:r>
                                  <w:rPr>
                                    <w:kern w:val="2"/>
                                    <w:sz w:val="49"/>
                                    <w:szCs w:val="64"/>
                                    <w:rFonts w:eastAsia="Times New Roman" w:ascii="Symbol" w:hAnsi="Symbol" w:cs="Symbol"/>
                                    <w:color w:val="000000"/>
                                    <w:lang w:val="en-US" w:bidi="ar-SA"/>
                                  </w:rPr>
                                  <w:t></w:t>
                                </w:r>
                                <w:r>
                                  <w:rPr>
                                    <w:kern w:val="2"/>
                                    <w:sz w:val="43"/>
                                    <w:b/>
                                    <w:i/>
                                    <w:szCs w:val="56"/>
                                    <w:bCs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43"/>
                                    <w:szCs w:val="56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) (</w:t>
                                </w:r>
                                <w:r>
                                  <w:rPr>
                                    <w:kern w:val="2"/>
                                    <w:sz w:val="49"/>
                                    <w:szCs w:val="64"/>
                                    <w:rFonts w:eastAsia="Times New Roman" w:ascii="Symbol" w:hAnsi="Symbol" w:cs="Symbol"/>
                                    <w:color w:val="000000"/>
                                    <w:lang w:val="en-US" w:bidi="ar-SA"/>
                                  </w:rPr>
                                  <w:t></w:t>
                                </w:r>
                                <w:r>
                                  <w:rPr>
                                    <w:kern w:val="2"/>
                                    <w:sz w:val="43"/>
                                    <w:b/>
                                    <w:i/>
                                    <w:szCs w:val="56"/>
                                    <w:bCs/>
                                    <w:iCs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43"/>
                                    <w:szCs w:val="56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9840" rIns="69840" tIns="34200" bIns="34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7360"/>
                              <a:ext cx="4619520" cy="7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19520" cy="49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5"/>
                                      <w:b/>
                                      <w:i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9"/>
                                      <w:vertAlign w:val="subscript"/>
                                      <w:szCs w:val="6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1"/>
                                      <w:szCs w:val="40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7"/>
                                      <w:szCs w:val="48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7"/>
                                      <w:szCs w:val="48"/>
                                      <w:i/>
                                      <w:iCs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7"/>
                                      <w:szCs w:val="48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(slope)</w:t>
                                  </w:r>
                                </w:p>
                              </w:txbxContent>
                            </wps:txbx>
                            <wps:bodyPr wrap="square" lIns="69840" rIns="69840" tIns="34200" bIns="34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1920" y="298080"/>
                                <a:ext cx="2847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9720" y="351360"/>
                                <a:ext cx="183780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b/>
                                      <w:i/>
                                      <w:szCs w:val="5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szCs w:val="5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49"/>
                                      <w:szCs w:val="64"/>
                                      <w:rFonts w:eastAsia="Times New Roman" w:ascii="Symbol" w:hAnsi="Symbol" w:cs="Symbol"/>
                                      <w:color w:val="000000"/>
                                      <w:lang w:val="en-US" w:bidi="ar-SA"/>
                                    </w:rPr>
                                    <w:t>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b/>
                                      <w:i/>
                                      <w:szCs w:val="56"/>
                                      <w:bCs/>
                                      <w:i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szCs w:val="56"/>
                                      <w:vertAlign w:val="super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szCs w:val="56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) – (</w:t>
                                  </w:r>
                                  <w:r>
                                    <w:rPr>
                                      <w:kern w:val="2"/>
                                      <w:sz w:val="49"/>
                                      <w:szCs w:val="64"/>
                                      <w:rFonts w:eastAsia="Times New Roman" w:ascii="Symbol" w:hAnsi="Symbol" w:cs="Symbol"/>
                                      <w:color w:val="000000"/>
                                      <w:lang w:val="en-US" w:bidi="ar-SA"/>
                                    </w:rPr>
                                    <w:t>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b/>
                                      <w:i/>
                                      <w:szCs w:val="56"/>
                                      <w:bCs/>
                                      <w:i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szCs w:val="56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szCs w:val="56"/>
                                      <w:vertAlign w:val="super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43"/>
                                      <w:szCs w:val="56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69840" rIns="69840" tIns="34200" bIns="342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9.1pt" coordorigin="0,0" coordsize="9719,1382">
                <v:rect id="shape_0" stroked="f" o:allowincell="f" style="position:absolute;left:0;top:0;width:9718;height: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30;width:252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C0128"/>
                            <w:lang w:val="en-US" w:bidi="ar-SA"/>
                          </w:rPr>
                          <w:t>Formula 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1;top:0;width:7275;height:1377">
                  <v:shape id="shape_0" stroked="f" o:allowincell="f" style="position:absolute;left:4067;top:0;width:3566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3"/>
                              <w:b/>
                              <w:i/>
                              <w:szCs w:val="5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43"/>
                              <w:szCs w:val="5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49"/>
                              <w:szCs w:val="64"/>
                              <w:rFonts w:eastAsia="Times New Roman" w:ascii="Symbol" w:hAnsi="Symbol" w:cs="Symbol"/>
                              <w:color w:val="000000"/>
                              <w:lang w:val="en-US" w:bidi="ar-SA"/>
                            </w:rPr>
                            <w:t></w:t>
                          </w:r>
                          <w:r>
                            <w:rPr>
                              <w:kern w:val="2"/>
                              <w:sz w:val="43"/>
                              <w:b/>
                              <w:i/>
                              <w:szCs w:val="56"/>
                              <w:bCs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xy</w:t>
                          </w:r>
                          <w:r>
                            <w:rPr>
                              <w:kern w:val="2"/>
                              <w:sz w:val="43"/>
                              <w:szCs w:val="56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) – (</w:t>
                          </w:r>
                          <w:r>
                            <w:rPr>
                              <w:kern w:val="2"/>
                              <w:sz w:val="49"/>
                              <w:szCs w:val="64"/>
                              <w:rFonts w:eastAsia="Times New Roman" w:ascii="Symbol" w:hAnsi="Symbol" w:cs="Symbol"/>
                              <w:color w:val="000000"/>
                              <w:lang w:val="en-US" w:bidi="ar-SA"/>
                            </w:rPr>
                            <w:t></w:t>
                          </w:r>
                          <w:r>
                            <w:rPr>
                              <w:kern w:val="2"/>
                              <w:sz w:val="43"/>
                              <w:b/>
                              <w:i/>
                              <w:szCs w:val="56"/>
                              <w:bCs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43"/>
                              <w:szCs w:val="56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) (</w:t>
                          </w:r>
                          <w:r>
                            <w:rPr>
                              <w:kern w:val="2"/>
                              <w:sz w:val="49"/>
                              <w:szCs w:val="64"/>
                              <w:rFonts w:eastAsia="Times New Roman" w:ascii="Symbol" w:hAnsi="Symbol" w:cs="Symbol"/>
                              <w:color w:val="000000"/>
                              <w:lang w:val="en-US" w:bidi="ar-SA"/>
                            </w:rPr>
                            <w:t></w:t>
                          </w:r>
                          <w:r>
                            <w:rPr>
                              <w:kern w:val="2"/>
                              <w:sz w:val="43"/>
                              <w:b/>
                              <w:i/>
                              <w:szCs w:val="56"/>
                              <w:bCs/>
                              <w:iCs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43"/>
                              <w:szCs w:val="56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41;top:185;width:7275;height:1192">
                    <v:shape id="shape_0" stroked="f" o:allowincell="f" style="position:absolute;left:2441;top:185;width:7274;height:7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5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9"/>
                                <w:vertAlign w:val="subscript"/>
                                <w:szCs w:val="6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1"/>
                                <w:szCs w:val="40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48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48"/>
                                <w:i/>
                                <w:iCs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7"/>
                                <w:szCs w:val="48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                            (slop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31,654" to="8014,65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99;top:738;width:2893;height:6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b/>
                                <w:i/>
                                <w:szCs w:val="5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3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9"/>
                                <w:szCs w:val="64"/>
                                <w:rFonts w:eastAsia="Times New Roman" w:ascii="Symbol" w:hAnsi="Symbol" w:cs="Symbol"/>
                                <w:color w:val="000000"/>
                                <w:lang w:val="en-US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43"/>
                                <w:b/>
                                <w:i/>
                                <w:szCs w:val="56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3"/>
                                <w:szCs w:val="56"/>
                                <w:vertAlign w:val="superscript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3"/>
                                <w:szCs w:val="5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) – (</w:t>
                            </w:r>
                            <w:r>
                              <w:rPr>
                                <w:kern w:val="2"/>
                                <w:sz w:val="49"/>
                                <w:szCs w:val="64"/>
                                <w:rFonts w:eastAsia="Times New Roman" w:ascii="Symbol" w:hAnsi="Symbol" w:cs="Symbol"/>
                                <w:color w:val="000000"/>
                                <w:lang w:val="en-US" w:bidi="ar-SA"/>
                              </w:rPr>
                              <w:t></w:t>
                            </w:r>
                            <w:r>
                              <w:rPr>
                                <w:kern w:val="2"/>
                                <w:sz w:val="43"/>
                                <w:b/>
                                <w:i/>
                                <w:szCs w:val="56"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3"/>
                                <w:szCs w:val="5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43"/>
                                <w:szCs w:val="56"/>
                                <w:vertAlign w:val="superscript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3"/>
                                <w:szCs w:val="5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71565" cy="877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77680"/>
                          <a:chOff x="0" y="0"/>
                          <a:chExt cx="6171480" cy="87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60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C0128"/>
                                  <w:lang w:val="en-US" w:bidi="ar-SA"/>
                                </w:rPr>
                                <w:t>Formula 10-3</w:t>
                              </w:r>
                            </w:p>
                          </w:txbxContent>
                        </wps:txbx>
                        <wps:bodyPr wrap="square" lIns="69840" rIns="698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09520"/>
                            <a:ext cx="36568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  y – b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          (y-intercep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9.1pt" coordorigin="0,0" coordsize="9719,1382">
                <v:rect id="shape_0" stroked="f" o:allowincell="f" style="position:absolute;left:0;top:0;width:9718;height: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30;width:252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C0128"/>
                            <w:lang w:val="en-US" w:bidi="ar-SA"/>
                          </w:rPr>
                          <w:t>Formula 10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19;top:330;width:57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  y – b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          (y-intercep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ven are ages and corresponding prices for F150 Pickup trucks (data collected from Auto trader in 2002).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truct a  scatterplot, find the linear  regression line and  value of the linear correlation coefficient r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e regression line to predict the value of a pick up track that is 3 years ol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60820" cy="5894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rPr>
          <w:i/>
          <w:i/>
        </w:rPr>
      </w:pPr>
      <w:r>
        <w:rPr>
          <w:i/>
        </w:rPr>
        <w:t xml:space="preserve">For the next two problems construct a  scatterplot, find the value of the linear correlation coefficient r, find the critical value of r from Table A – 5 by using a = 0.05, and determine whether there is a linear correlation between the two variables.  </w:t>
      </w:r>
    </w:p>
    <w:p>
      <w:pPr>
        <w:pStyle w:val="Normal"/>
        <w:widowControl w:val="false"/>
        <w:autoSpaceDE w:val="false"/>
        <w:spacing w:lineRule="atLeast" w:line="26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#14  p.503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The table below lists the numbers of audience impressions ( in hundreds of millions) listening to songs and the corresponding numbers of albums sold (in hundreds of thousands) .  The number of audience impressions is a count of the number of times people have heard the song.  Does it appear that album sales are affected very strongly by the number of audience impressions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impressio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s sol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the regression equation and the linear correlation coefficient.  Determine if there is a linear correlation between the number of audience impressions and the number of albums sold.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: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statistic:________________        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ical value(s):___________________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:________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: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 xml:space="preserve">b)  Find the best predicted number of albums sold for a song with 20 ( hundred millions) audience impressions.  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 xml:space="preserve">#10  p.502 – </w:t>
      </w:r>
      <w:r>
        <w:rPr>
          <w:rFonts w:cs="Arial" w:ascii="Arial" w:hAnsi="Arial"/>
          <w:i/>
        </w:rPr>
        <w:t>Use table A-5 to find a critical value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 xml:space="preserve">Use a scatterplot and the linear correlation coefficient r to determine whether there is a correlation between the two variables. 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: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ical value:____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statistic:________________        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:______________________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using the given 5 pairs of points find the equation of the regression line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find the best predicted value for y when x = 4.</w:t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on Errors Involving Correlation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is wrong to conclude that correlation implies causali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not extrapolate your data, stay within the range of the available da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gression equation based on the old data is not necessarily valid no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make predictions about a population that is different from a population from which the sample data were drown.</w:t>
      </w:r>
    </w:p>
    <w:sectPr>
      <w:footerReference w:type="default" r:id="rId5"/>
      <w:type w:val="nextPage"/>
      <w:pgSz w:w="12240" w:h="15840"/>
      <w:pgMar w:left="72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b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4:00Z</dcterms:created>
  <dc:creator>Readiris</dc:creator>
  <dc:description/>
  <cp:keywords/>
  <dc:language>en-US</dc:language>
  <cp:lastModifiedBy>vlad</cp:lastModifiedBy>
  <dcterms:modified xsi:type="dcterms:W3CDTF">2009-05-06T08:38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